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28575" distR="0" simplePos="0" locked="0" layoutInCell="0" allowOverlap="1" relativeHeight="2">
            <wp:simplePos x="0" y="0"/>
            <wp:positionH relativeFrom="column">
              <wp:align>right</wp:align>
            </wp:positionH>
            <wp:positionV relativeFrom="line">
              <wp:align>bottom</wp:align>
            </wp:positionV>
            <wp:extent cx="716280" cy="356870"/>
            <wp:effectExtent l="0" t="0" r="0" b="0"/>
            <wp:wrapSquare wrapText="left"/>
            <wp:docPr id="1" name="con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_53" descr=""/>
                    <pic:cNvPicPr>
                      <a:picLocks noChangeAspect="1" noChangeArrowheads="1"/>
                    </pic:cNvPicPr>
                  </pic:nvPicPr>
                  <pic:blipFill>
                    <a:blip r:link="rId2"/>
                    <a:srcRect l="-2147483648" t="-2147483648" r="-2147483648" b="-2147483648"/>
                    <a:stretch>
                      <a:fillRect/>
                    </a:stretch>
                  </pic:blipFill>
                  <pic:spPr bwMode="auto">
                    <a:xfrm>
                      <a:off x="0" y="0"/>
                      <a:ext cx="716280" cy="356870"/>
                    </a:xfrm>
                    <a:prstGeom prst="rect">
                      <a:avLst/>
                    </a:prstGeom>
                  </pic:spPr>
                </pic:pic>
              </a:graphicData>
            </a:graphic>
          </wp:anchor>
        </w:drawing>
      </w:r>
      <w:r>
        <w:rPr>
          <w:rFonts w:cs="Verdana" w:ascii="Verdana" w:hAnsi="Verdana"/>
          <w:b/>
          <w:smallCaps/>
          <w:color w:val="B0BD1B"/>
          <w:sz w:val="22"/>
          <w:lang w:val="en-GB"/>
        </w:rPr>
        <w:t>Death Care in the West: Past, Present . . . and Future by</w:t>
      </w:r>
      <w:r>
        <w:rPr>
          <w:rFonts w:cs="Verdana" w:ascii="Verdana" w:hAnsi="Verdana"/>
          <w:color w:val="000000"/>
          <w:sz w:val="18"/>
          <w:lang w:val="en-GB"/>
        </w:rPr>
        <w:br/>
        <w:t>Oliver McRae, Ph.D.</w:t>
        <w:br/>
        <w:br/>
        <w:t>The natural state of death care is outside of society; throughout its long history the business of death has been kept on the outer fringes of community life. The reason for this is not hard to understand - death is not popular; it is unpleasant, fearful, and psychologically repugnant. The human community therefore keeps it at arms length, out on the periphery, over there, out of sight out of mind. For one brief period in our history however, this was reversed; the industry actually entered into, and became a revered, significant part of society. The reasons for this extraordinary success are worth our diligent study.</w:t>
        <w:br/>
        <w:t>We can distinguish five distinct paradigms that death care has passed through in our occidental history, each an evolutionary advancement over the previous. The rate of this growth of course differs from country to country depending on economy, stability, trade, etc., but the progression is essentially the same for all. The first paradigm begins with the wilderness grave, and involves a people's initial, pioneering incursion into an area; death occurs in the wilds, and the corpus is covered with rocks to keep away natural scavengers. In Europe this happened some thousand years ago, in America and Australia as little as 100 years ago.</w:t>
        <w:br/>
        <w:t>The second paradigm occurs as a homogeneous community develops. The first significant structure built was often the church, which served as the spiritual as well as geographic center of the community. The people were buried in and around the church; death care is thus a central part of the community. In this second historic phase, the funerary ritual and memorialization are formally developed and codified.</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pPr>
      <w:r>
        <w:rPr>
          <w:rFonts w:cs="Verdana" w:ascii="Verdana" w:hAnsi="Verdana"/>
          <w:color w:val="000000"/>
          <w:sz w:val="18"/>
          <w:lang w:val="en-GB"/>
        </w:rPr>
        <w:t xml:space="preserve">As the village grows into a thriving city, the need for organized civic infrastructure launches the third death care paradigm, that of the designed cemetery. For purposes of public appearance and sanitation, the cemetery is located outside of the city limits, with several profound consequences. Separated from daily life, death now assumes a detached, psychological distance. The geographic distance from urban life encourages the development of funeral processions, dramatic entry portals to the cemetery, and specialized paraphernalia. During this phase both funeral service and memorialization become competitive professions as the emerging merchant class vie with ruling families for public prominence and visibility. Up through this third period, death care has been viewed as an unpleasant necessity; that will profoundly change with the next paradigm. </w:t>
        <w:br/>
        <w:t>The founding of the first garden cemetery, Pere Lachaise in Paris in 1804 initiated the most dramatic and powerful paradigm shift in the entire history of death care. This new paradigm redefined the industry in an extraordinary way: the black spectre of death, the grim visage of fear and decay was transformed into pastel images of eternal youth and deeply significant psychological reassurance. Death became beautiful. And the vehicle for this brilliant transformation was fine art.</w:t>
        <w:br/>
        <w:t>Art has always been the stuff of highest society - art is haute culture. By merging death care with art, the industry ipso facto entered into cultured society. Cemeteries became idyllic gardens of paradise with forests, rolling hills, meandering streams and placid lakes with islands. This elysian landscape was accented by memorials that were stunning works of metaphysical art, esoteric ensembles by society's best sculptors, architects, iron, mosaic, and stained glass craftsman; cemeteries became public sculpture gardens. This transcendent environment in turn inspired extraordinary experiences: funerals became elaborate and theatric ceremonies celebrating eternal existence, inspiring powerful requiems and eulogies from the great poets and composers of the 19th century.</w:t>
      </w:r>
    </w:p>
    <w:p>
      <w:pPr>
        <w:pStyle w:val="Normal"/>
        <w:rPr/>
      </w:pPr>
      <w:r>
        <w:rPr>
          <w:rFonts w:cs="Verdana" w:ascii="Verdana" w:hAnsi="Verdana"/>
          <w:color w:val="000000"/>
          <w:sz w:val="18"/>
          <w:lang w:val="en-GB"/>
        </w:rPr>
        <w:t>In this fourth paradigm, death care achieved its highest expression and social relevance because it provided two significant things: sublime beauty and psychological reassurance. Death care brilliantly marketed eternity, and society responded. Death care became not just socially acceptable, but in a bizarre way, even pleasing and desirable. A study in 1850 revealed that the first three garden cemeteries in America were each visited by an average 30,000 people a year (which led directly to the formation of "public parks", the first being Central Park in Manhattan).</w:t>
        <w:br/>
        <w:t>This ended with the 20th century. The horrific trauma of two world wars, and the residual cold war destroyed all sense of enlightenment optimism and celebration, and defined the fifth death care paradigm. In frustrated outrage, 20th century artists literally erased humanity from the picture, leaving only shades and shapes of color. Death care, now aligned with art, also became "abstract". Spiritually reassuring angels were replaced with unadorned granite slabs. Funerals became short, somber "memorial services".</w:t>
        <w:br/>
        <w:t>Post war reconstruction brought with it an increased bureaucracy, and an aggressive business mentality. In America, a brilliant businessman named Hubert Eaton initiated in 1917 our current death care paradigm; economy and efficiency were the progressive new professional standards. Forest Lawn in Glendale California became the first modern cemetery, an economic masterpiece called the "Memorial Park". Lawn care and maintenance were streamlined by reducing the landscape to a vast, empty lawn, and memorialization to small plaques lying flat in the grass. In 1947 Eaton's acquisition merger brought the funeral home and the cemetery together under one administration.</w:t>
      </w:r>
    </w:p>
    <w:p>
      <w:pPr>
        <w:pStyle w:val="Normal"/>
        <w:rPr/>
      </w:pPr>
      <w:r>
        <w:rPr>
          <w:rFonts w:cs="Verdana" w:ascii="Verdana" w:hAnsi="Verdana"/>
          <w:color w:val="000000"/>
          <w:sz w:val="18"/>
          <w:lang w:val="en-GB"/>
        </w:rPr>
        <w:t>It all made great business sense, short term profits were high. The long term effect for the entire industry however was social alienation, and a consequent return to the outer fringes of society. And this is where we find ourselves today.</w:t>
        <w:br/>
        <w:t>(for an in-depth discussion of the five historic paradigms, please see the author's article in American Cemetery, August 2004)</w:t>
        <w:br/>
        <w:t>Death Care Today</w:t>
        <w:br/>
        <w:t>We are living in the most affluent time in all of human history. More people have more money and are spending it more freely than ever before. Yet the following true story has become the dominant picture of the death care industry today: A wealthy American couple drive up to a memorialist's office in a $90,000 automobile. They get out wearing designer clothing and jewelry of equal value. They go in, sit, and for the next hour argue about spending more than $5000 for a memorial.</w:t>
        <w:br/>
        <w:t>Contrast the above condition with an economic analysis delivered to the English parliament in 1844. Death care spending averages (here translated into dollars by the author), per person for the country of England were:</w:t>
        <w:br/>
        <w:t>$1000 - $3000 for a nobleman,</w:t>
        <w:br/>
        <w:t>$400 - $800 for upper class, non nobility,</w:t>
        <w:br/>
        <w:t>$500 for a gentleman, and</w:t>
        <w:br/>
        <w:t>$120 - $200 for an upper tradesman.</w:t>
        <w:br/>
        <w:t>Using historical conversion tables developed by economic specialists for comparing the rise and fall of monetary values over time, we can translate those numbers of 1844 (along with the respective professions) into their equivalent value for the year 2002. Death care spending averages, per person would today be:</w:t>
        <w:br/>
        <w:t>$177,000 - $531,000 for "old money", CEOs, and industry leaders</w:t>
        <w:br/>
        <w:t>$71,000 - $142,000 for upper management, doctors and lawyers,</w:t>
        <w:br/>
        <w:t>$88,900 for small business owners, and</w:t>
        <w:br/>
        <w:t>$21,240 - $35,400 for middle management, teachers, and administrators.</w:t>
      </w:r>
    </w:p>
    <w:p>
      <w:pPr>
        <w:pStyle w:val="Normal"/>
        <w:rPr/>
      </w:pPr>
      <w:r>
        <w:rPr>
          <w:rFonts w:cs="Verdana" w:ascii="Verdana" w:hAnsi="Verdana"/>
          <w:color w:val="000000"/>
          <w:sz w:val="18"/>
          <w:lang w:val="en-GB"/>
        </w:rPr>
        <w:t>This economic analysis shows by contradistinction our current success relative to that of the Victorians. To state it in business terms, it shows precisely what the death care professional today is leaving at the table. Nowhere in the Occident are we seeing this kind of investment in death care. To explain this by simply saying that "things are different today" is naive; yes we are different - stunningly more affluent! The above modern conversion is actually conservative because we are far wealthier than people in 1850. The explanation for the economic distance between now and then lies in our differing paradigms.</w:t>
        <w:br/>
        <w:t>The death care industry today has leveraged to the negative its social significance, and the consumer is simply responding accordingly. Nineteenth century death care made beauty and reassurance their assets. We have made the respectful disposal of the corpus our professional asset. The 19th century provided people what they deeply needed and dearly desired. We sell people what they fear most, and therefore do not want.</w:t>
        <w:br/>
        <w:t>The net effect of this for the entire death care community can be seen in the directional trend that began 100 years ago with the fifth paradigm. In 1900 memorials were extraordinary works of fine art that expressed divine assurances. In 1950 they were unadorned granite slabs. In 2000 they were little plaques lying in the grass, that identify the remains in the vast empty lawn of the memorial park. The next step in this ongoing movement towards nonexistence is already here - the internet memorial.</w:t>
        <w:br/>
        <w:t>This ultimate reduction in memorialization has been facilitated by cremation, which is rapidly increasing as the preferred choice. As cremation rose from 50% to 70% in England, memorialization and cemetery sales declined from 60% to 30% in a brief 20 year period. American cremation averages 27% nationwide, but this is deceptive; in regions with large retirement communities, California, Arizona, and Florida it is actually 50%. Australia reports 50% nationwide, but in the large cities the cremation average is 70%. From an analyst's perspective, this has the increasingly potential effect of "funeral service" becoming "furnace service".</w:t>
        <w:br/>
        <w:t>The prime reason for the rise in cremation is the changing face of society. We today are a different demographic than our parents. They were a generation sobered by war and poverty; we today are children of privilege, abundance, even excess. Uninterested in the sterile, emotional emptiness of the business dominated, memorial park paradigm, cremation allows us to remove institutional death care from the equation, and "do it our way". We take the portable remains to a special place where we make our own deeply meaningful ceremony. Upon returning home we create our own high tech memorial - a web page with photos, music, movies and audio recordings. The very real trend in death care today is: no more cemetery, no more monument shops, no more funeral service - just furnace service.</w:t>
        <w:br/>
        <w:t>A Look to the Future</w:t>
        <w:br/>
        <w:t>From this writer's vantage, which admittedly is just one scholar's view, there are three realistic options for death care in the next decade. The first is to status-quo maintain "as is", making only small shifts and changes along the way until retirement, and then its the next guy's problem. This so far seems to be much of the industry's choice.</w:t>
      </w:r>
    </w:p>
    <w:p>
      <w:pPr>
        <w:pStyle w:val="Normal"/>
        <w:rPr>
          <w:rFonts w:ascii="Verdana" w:hAnsi="Verdana" w:cs="Verdana"/>
          <w:color w:val="000000"/>
          <w:sz w:val="18"/>
          <w:lang w:val="en-GB"/>
        </w:rPr>
      </w:pPr>
      <w:r>
        <w:rPr>
          <w:rFonts w:cs="Verdana" w:ascii="Verdana" w:hAnsi="Verdana"/>
          <w:color w:val="000000"/>
          <w:sz w:val="18"/>
          <w:lang w:val="en-GB"/>
        </w:rPr>
        <w:t>The second option is the one being proactively favored by society. It continues the century long trend of sequential down-sizing to nonexistence, removing the death care industry as much as possible from the equation through cremation - from funeral service to furnace service.</w:t>
        <w:br/>
        <w:t>We can, through political legislation force people to stay within the death care loop and utilize our spiritually bankrupt services. But this is a short term "patch" to the problem; tyranny does not build lasting relationships.</w:t>
        <w:br/>
      </w:r>
    </w:p>
    <w:p>
      <w:pPr>
        <w:pStyle w:val="Normal"/>
        <w:rPr/>
      </w:pPr>
      <w:r>
        <w:rPr>
          <w:rFonts w:cs="Verdana" w:ascii="Verdana" w:hAnsi="Verdana"/>
          <w:b/>
          <w:bCs/>
          <w:color w:val="FF0000"/>
          <w:lang w:val="en-GB"/>
        </w:rPr>
        <w:t>The third option is the one favoured by this author: an industry wide call to vigorous innovation, vision, and transformation, in short, a death care Renaissance. We have in our own history a period of extraordinary success and achievement - the 19th century garden cemetery paradigm. IF we can learn from that time, and upgrade its principles for our contemporary culture, IF we make stunning beauty and psychological reassurance once more our assets, IF we can again offer what society deeply needs and wants, THEN we will see a transformation in the death care industry that will eclipse the achievements of our forefathers. Death care has so much to offer our contemporary society, if we but make the choice. The exciting news is that both society and the death care industry actually want and are waiting for this third option.</w:t>
      </w:r>
      <w:r>
        <w:rPr>
          <w:rFonts w:cs="Verdana" w:ascii="Verdana" w:hAnsi="Verdana"/>
          <w:color w:val="000000"/>
          <w:sz w:val="18"/>
          <w:lang w:val="en-GB"/>
        </w:rPr>
        <w:br/>
      </w:r>
      <w:r>
        <w:rPr>
          <w:rFonts w:cs="Verdana" w:ascii="Verdana" w:hAnsi="Verdana"/>
          <w:b/>
          <w:bCs/>
          <w:color w:val="000000"/>
          <w:lang w:val="en-GB"/>
        </w:rPr>
        <w:t>Death Care in the Occident has evolved through several distinct paradigms. This is significant for us today because the current paradigm, which has dominated the last 100 years, has exhausted its potential, and in response to an unprecedented global affluence, is changing. The death care industry today is on the brink of a major paradigm shift. Whether we realize it or not, this is a transitional time for death care. What that next paradigm will be is in our hands; with each choice and decision, the death care professionals and affiliates are today deciding the shape and course of the next century.</w:t>
      </w:r>
      <w:r>
        <w:rPr>
          <w:rFonts w:cs="Verdana" w:ascii="Verdana" w:hAnsi="Verdana"/>
          <w:color w:val="000000"/>
          <w:sz w:val="18"/>
          <w:lang w:val="en-GB"/>
        </w:rPr>
        <w:br/>
      </w:r>
    </w:p>
    <w:p>
      <w:pPr>
        <w:pStyle w:val="Normal"/>
        <w:rPr/>
      </w:pPr>
      <w:r>
        <w:rPr>
          <w:rFonts w:cs="Verdana" w:ascii="Verdana" w:hAnsi="Verdana"/>
          <w:color w:val="000000"/>
          <w:sz w:val="18"/>
          <w:lang w:val="en-GB"/>
        </w:rPr>
        <w:t>Author's Bio:</w:t>
        <w:br/>
        <w:t>Dr. McRae is a scholar and historian focusing on the renaissance of death care as a significant social institution. His "outside the box" ideas have resulted in a reputation as a death care "futurist". He regularly publishes in the industry journals and presents at association conferences. He is also a memorial, cemetery, and funeral event designer and consultant. He can be reached at 001 806) 797 4244 or EagleHeartAssociates@yahoo.com</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sv-SE" w:bidi="ar-SA" w:eastAsia="zh-CN"/>
    </w:rPr>
  </w:style>
  <w:style w:type="character" w:styleId="Standardstycketeckensnitt">
    <w:name w:val="Standardstycketecken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idhuvudChar">
    <w:name w:val="Sidhuvud Char"/>
    <w:qFormat/>
    <w:rPr>
      <w:rFonts w:ascii="Nimbus Roman No9 L;Times New Roman" w:hAnsi="Nimbus Roman No9 L;Times New Roman" w:eastAsia="Nimbus Sans L;Arial" w:cs="Nimbus Roman No9 L;Times New Roman"/>
      <w:sz w:val="24"/>
      <w:szCs w:val="24"/>
    </w:rPr>
  </w:style>
  <w:style w:type="character" w:styleId="SidfotChar">
    <w:name w:val="Sidfot Char"/>
    <w:qFormat/>
    <w:rPr>
      <w:rFonts w:ascii="Nimbus Roman No9 L;Times New Roman" w:hAnsi="Nimbus Roman No9 L;Times New Roman" w:eastAsia="Nimbus Sans L;Arial" w:cs="Nimbus Roman No9 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WWBildtext">
    <w:name w:val="WW-Bildtext"/>
    <w:basedOn w:val="Normal"/>
    <w:qFormat/>
    <w:pPr>
      <w:suppressLineNumbers/>
      <w:spacing w:before="120" w:after="120"/>
    </w:pPr>
    <w:rPr>
      <w:rFonts w:cs="Tahoma"/>
      <w:i/>
      <w:iCs/>
      <w:sz w:val="20"/>
      <w:szCs w:val="20"/>
    </w:rPr>
  </w:style>
  <w:style w:type="paragraph" w:styleId="WWFrteckning">
    <w:name w:val="WW-Förteckning"/>
    <w:basedOn w:val="Normal"/>
    <w:qFormat/>
    <w:pPr>
      <w:suppressLineNumbers/>
    </w:pPr>
    <w:rPr>
      <w:rFonts w:cs="Tahoma"/>
    </w:rPr>
  </w:style>
  <w:style w:type="paragraph" w:styleId="WWBildtext1">
    <w:name w:val="WW-Bildtext1"/>
    <w:basedOn w:val="Normal"/>
    <w:qFormat/>
    <w:pPr>
      <w:suppressLineNumbers/>
      <w:spacing w:before="120" w:after="120"/>
    </w:pPr>
    <w:rPr>
      <w:rFonts w:cs="Tahoma"/>
      <w:i/>
      <w:iCs/>
      <w:sz w:val="20"/>
      <w:szCs w:val="20"/>
    </w:rPr>
  </w:style>
  <w:style w:type="paragraph" w:styleId="WWFrteckning1">
    <w:name w:val="WW-Förteckning1"/>
    <w:basedOn w:val="Normal"/>
    <w:qFormat/>
    <w:pPr>
      <w:suppressLineNumbers/>
    </w:pPr>
    <w:rPr>
      <w:rFonts w:cs="Tahoma"/>
    </w:rPr>
  </w:style>
  <w:style w:type="paragraph" w:styleId="WWBildtext11">
    <w:name w:val="WW-Bildtext11"/>
    <w:basedOn w:val="Normal"/>
    <w:qFormat/>
    <w:pPr>
      <w:suppressLineNumbers/>
      <w:spacing w:before="120" w:after="120"/>
    </w:pPr>
    <w:rPr>
      <w:rFonts w:cs="Tahoma"/>
      <w:i/>
      <w:iCs/>
      <w:sz w:val="20"/>
      <w:szCs w:val="20"/>
    </w:rPr>
  </w:style>
  <w:style w:type="paragraph" w:styleId="WWFrteckning11">
    <w:name w:val="WW-Förteckning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os.org/plaatjes/con_53.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13:00Z</dcterms:created>
  <dc:creator>Emmy Adolfsen</dc:creator>
  <dc:description/>
  <cp:keywords/>
  <dc:language>en-US</dc:language>
  <cp:lastModifiedBy>Emmy Adolfsen</cp:lastModifiedBy>
  <dcterms:modified xsi:type="dcterms:W3CDTF">2025-09-16T12:13:00Z</dcterms:modified>
  <cp:revision>2</cp:revision>
  <dc:subject/>
  <dc:title/>
</cp:coreProperties>
</file>